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imes New Roman Bold" w:hAnsi="Times New Roman Bold" w:cs="Times New Roman Bold"/>
          <w:b/>
          <w:b/>
          <w:bCs/>
          <w:spacing w:val="40"/>
        </w:rPr>
      </w:pPr>
      <w:r>
        <w:rPr>
          <w:rFonts w:cs="Times New Roman Bold" w:ascii="Times New Roman Bold" w:hAnsi="Times New Roman Bold"/>
          <w:b/>
          <w:bCs/>
          <w:spacing w:val="40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sz w:val="22"/>
          <w:szCs w:val="22"/>
        </w:rPr>
        <w:t>,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>ZAHTJEV ZA IZDAVANJE DOZVOLE ZA UPORABU RADIOFREKVENCIJSKOG SPEKTRA U RADIODIFUZIJI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0"/>
        <w:gridCol w:w="5312"/>
      </w:tblGrid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telefak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 mrež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Frekvencija odašiljača (MHz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 kanal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Pomak frekvencije (</w:t>
            </w:r>
            <w:r>
              <w:rPr>
                <w:i/>
                <w:sz w:val="18"/>
                <w:szCs w:val="18"/>
              </w:rPr>
              <w:t>offs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na ozna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rad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đač i tip uređaj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jski broj uređaj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na snaga i dopuštena snaga odašiljača (W/kW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S uređaj (da/ne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lokacije i oznaka županij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fektivna izračena snaga - ERP (dBW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 antenskog sustava iznad tla (m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smjerovi zračenja (°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rovi ograničenja zračenja (°) / Gušenje (dB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cijski kut glavnog snopa (°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 i polarizacij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žet opis antenskog susta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02" w:type="dxa"/>
            <w:gridSpan w:val="3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411" w:hRule="atLeast"/>
        </w:trPr>
        <w:tc>
          <w:tcPr>
            <w:tcW w:w="1030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2405</wp:posOffset>
                      </wp:positionV>
                      <wp:extent cx="2019935" cy="635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15.1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89890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0.7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210820</wp:posOffset>
                      </wp:positionV>
                      <wp:extent cx="2209800" cy="631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16.6pt;mso-position-vertical-relative:text;margin-left:3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Obrazac HAKOM-OB-Z06-R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5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0:00Z</dcterms:modified>
  <cp:revision>4</cp:revision>
  <dc:subject/>
  <dc:title>HRVATSKA AGENCIJA ZA POŠTU I ELEKTRONIČKE KOMUNIKACIJE</dc:title>
</cp:coreProperties>
</file>